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1089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257"/>
      </w:tblGrid>
      <w:tr>
        <w:trPr>
          <w:trHeight w:val="4645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left="708" w:right="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Департамента спорта города Москвы</w:t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ндаранц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3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widowControl w:val="false"/>
              <w:autoSpaceDE w:val="false"/>
              <w:ind w:left="708" w:right="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УТВЕРЖДЕНО»    </w:t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втономной Некоммерческой Организации «Центр художественной гимнастики олимпийской чемпионки Юлии Барсуковой»</w:t>
            </w:r>
          </w:p>
          <w:p>
            <w:pPr>
              <w:pStyle w:val="Normal"/>
              <w:widowControl w:val="false"/>
              <w:autoSpaceDE w:val="false"/>
              <w:ind w:right="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08" w:right="4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 Шпиле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08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ЕГЛА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>о проведении «10-го Открытого турни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>по художественной гимнасти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>на призы олимпийской чемпионки Юлии Барсук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29-30 ноября 2023 года</w:t>
      </w:r>
    </w:p>
    <w:p>
      <w:pPr>
        <w:pStyle w:val="Normal"/>
        <w:rPr>
          <w:rFonts w:ascii="Times New Roman" w:hAnsi="Times New Roman" w:eastAsia="Times New Roman" w:cs="Times New Roman"/>
          <w:i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-й Открытый турнир по художественной гимнастике на приз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лимпийской чемпионки Юлии Барсуковой, включенный в настоящее Положение (далее - спортивное соревнование) проводи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ами вида спорта «художественная гимнастика» (код-номер: 0520001611Я), утвержденные приказом Министерства спорта Российской Федерации от 29 сентября 2022 г. № 7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твержденным единым календарным планом физкультурных, спортивных </w:t>
        <w:br/>
        <w:t>и массовых спортивно-зрелищных мероприятий города Москвы на 2023 г., утвержденного Департаментом спорта города Москвы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естровый № 77312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ботка персональных данных участников спортивных соревнований осуществляется в соответствии с Федеральным законом от 27 июля 2006 года</w:t>
        <w:br/>
        <w:t>№ 152-ФЗ «О персональных данных». Согласие на обработку персональных данных предоставляется в комиссию по допуску учас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2. ЦЕЛИ И ЗАДАЧИ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ортивное соревнование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я художественной гимнастики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и вида спорта, пропаганда художественной гимнастики как важного средства укрепления здоровья детей и подро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е задачи спортивного соревн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пределение исключительно по спортивному принципу победителей и призеров соревн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опытом работы и укрепления дружественных спортив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уровня спортивного мастерства гимнасток и приобретения </w:t>
        <w:br/>
        <w:t>ими соревновательного опы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сильнейших гимнаст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судейской квалификации для су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я уровня профессиональной подготовленности тренерских кад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спортивных разря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ми п.3 ч.4 ст.26.2 Федерального Закона от 04 декабря 2007 года № 329-ФЗ «О физической культуре и спорте в РФ» запрещается оказывать противоправные действия, влияющие на результаты спортивных соревнований, включенных в настоящий Регламе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3. ОРГАНИЗАЦИЯ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 спорта города Москвы и Автономная некоммерческая организация (АНО) «Центр художественной гимнастики олимпийской чемпионки Юлии Барсуковой» осуществляют общее руководство соревнованиями. </w:t>
      </w:r>
    </w:p>
    <w:p>
      <w:pPr>
        <w:pStyle w:val="Normal"/>
        <w:tabs>
          <w:tab w:val="clear" w:pos="708"/>
          <w:tab w:val="left" w:pos="3504" w:leader="none"/>
          <w:tab w:val="right" w:pos="529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ом соревнований является АНО «Центр художественной гимнастики олимпийской чемпионки Юлии Барсуков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  <w:lang w:val="ru-RU"/>
        </w:rPr>
        <w:t>. Непосредственное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ая судейская коллег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ный судья соревнований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ирина Анна Викто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ртивный судья Всероссийской категории (ССВК); судья международной категории </w:t>
      </w:r>
      <w:r>
        <w:rPr>
          <w:rFonts w:cs="Times New Roman" w:ascii="Times New Roman" w:hAnsi="Times New Roman"/>
          <w:sz w:val="28"/>
          <w:szCs w:val="28"/>
        </w:rPr>
        <w:t>FI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ный секретарь соревнований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ованич Мирья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спортивный судья </w:t>
        <w:br/>
        <w:t>1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ректор соревнований: Шпилева Оксана Юрьевна - директор ЦХГ олимпийской чемпионки Ю. Барсуков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ная судейская коллегия в своей работе руководствуется Положением </w:t>
        <w:br/>
        <w:t xml:space="preserve">о межрегиональных и всероссийских официальных спортивных соревнованиях </w:t>
        <w:br/>
        <w:t>по художественной гимнастике на 2023 год и настоящи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тственность за соблюдение правил проведения соревнования </w:t>
        <w:br/>
        <w:t xml:space="preserve">и соответствие квалификации участников настоящему Регламенту возлагается </w:t>
        <w:br/>
        <w:t>на главного судью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4. СРОКИ И МЕСТО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ревнования проводятся 29 - 30 ноября 2023 года по адресу: г. Москва, </w:t>
        <w:br/>
        <w:t>ул. Летная, д.73, СК «Чкалов Аре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9 ноября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вый день соревнований, церемония открытия турни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 ноября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торой день соревнований, церемония закрытия турни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тор оставляет за собой право поменять график проведения соревнова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5. УСЛОВИЯ ДОПУСКА И ТРЕБОВАНИЯ К УЧАСТНИКАМ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участию в соревнованиях допускаются спортсменки субъектов Российской Федерации, члены физкультурно-спортивных организаций, спортивных обществ, СШОР, СШ, ЦОП, УОР, спортивных клуб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каждой спортивной организации допускаются: спортсменки индивидуальной программы - максимум 10 спортсменок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Дополнительные участницы - по согласованию с оргкомитетом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ждая спортивная организация должна предоставить минимум 1 судью (МК/ССВК/СС1К/СС2К) на все дни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ревнованиях принимают участие спортсмены, имеющие подготовку согласно программе соревнований и медицинский допус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дивидуальная программ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09 г.р. и старш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о программе мастеров спорта (обруч, мяч, булавы, лента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08-2011 г.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о программе кандидатов в мастера спорта (обруч, мяч, булавы, лента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1-2013 г.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о программе 1 спортивного разряда (б/п + 3 вида на выбор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-2015 г.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о программе 2 спортивного разряда (б/п + 2 вида на выбор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портсмен без спортивного разряда может быть допущен к соревнованиям с правом выполнения разряда в соответствии с возрастной группой и выбран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6. ПОРЯДОК И СРОКИ ПОДАЧИ ЗАЯ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заявки подаются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gruss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 15.11.2023 года.</w:t>
      </w:r>
    </w:p>
    <w:p>
      <w:pPr>
        <w:pStyle w:val="12"/>
        <w:spacing w:before="0" w:after="0"/>
        <w:ind w:left="0" w:right="0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и на участие в спортивных соревнованиях подписанные руководителем спортивной организации и врачом и иные необходимые документы представляются в мандатную комиссию 29 ноября 2023 года. </w:t>
      </w:r>
    </w:p>
    <w:p>
      <w:pPr>
        <w:pStyle w:val="12"/>
        <w:spacing w:before="0" w:after="0"/>
        <w:ind w:left="0" w:right="0" w:firstLine="50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явка подается в строго установленной форме (Приложение №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ке прилагаются следующие документы на каждого спортсм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удостоверяющий личность (паспорт гражданина Российской Федерации, для спортсменов моложе 14 лет свидетельство о рожде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четная классификационная книжка, удостоверение спортивного звания, почетного спортивного з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ис страхования жизни и здоровья от несчастных случаев (оригинал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ис обязательного медицинского страх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ьи предоста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остоверение суд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прослушивании семинара по правилам судейства 2022-2024 г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серокопию паспорта гражданин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ОБЕСПЕЧЕНИЕ БЕЗОПАСНОСТИ УЧАСТНИКОВ И ЗР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целях обеспечения безопасности спортсменов и зрителей соревнования проводятся в соответствии с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казание медицинской помощи осуществляется в соответствии с приказом Министерства здравоохранения Российской Федерации от 03 октября 2022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</w:t>
        <w:br/>
        <w:t>о допуске к участию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участию в соревнованиях допускаются только спортсмены, имеющие договор страхования жизни и здоровья от несчастных случаев. Оригинал договора </w:t>
        <w:br/>
        <w:t>о страховании предоставляется в мандатную комиссию на каждого учас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8. ОПРЕДЕЛЕНИЕ ПОБЕ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и и призеры определяются в соответствии с правилами вида спорта «художественная гимнастика» (номер-код 052001611Я), утвержденные приказом Минспорта России от 29 сентября 2022 года № 78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9.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9.1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соревнований в индивидуальной программе, занявшие 1,2,3 места награждаются медалями, дипломами, цветами и денежным призом в каждой возрастной группе (2 спортивный разряд, 1 спортивный разряд, КМС, МС): 1 место – 25 000 руб, 2 место – 15 000 руб, 3 место – 10 000 руб. Тренеры победителей и призеров соревнований награждаются цв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не занявшие призовые места награждаются памятными подар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0. ФИНАНС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нансирование осуществляется за счет собственных средств и средств Моском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ходы по командированию участников (проезд, проживание и питание) осуществляются за счет командирующих организаций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Москомспортом финансирование осуществляется из бюджетных средств при положительном решении Комиссии о предоставлении субсидий Департамента спорта города Моск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  <w:t>Расходы по командированию участников иностранных делегаций (проживание, питание) производит Федерац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1. АНТИДОПИНГОВЫЙ КОНТРОЛЬ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</w:t>
        <w:br/>
        <w:t>№ 46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2. И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е участников соревнований возможно с 29 ноября по 30 ноября 2023 года возможно: Гостиница «Покровское-Стрешнево» ФМБА, Волоколамское шоссе, д. 30, стр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 для брон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896310064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monakhovaN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hot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ДАННОЕ ПОЛОЖЕНИЕ ЯВЛЯЕТСЯ ВЫЗОВОМ НА СОРЕВНОВАНИЯ И ОСНОВАНИЕМ ДЛЯ КОМАНДИРОВАНИЯ СПОРТСМЕНОВ, ТРЕНЕРОВ, СПОРТИВНЫХ СУДЕЙ, ПРЕДСТАВИТЕЛЕЙ И ИНЫХ СПЕЦИАЛИСТОВ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онтакты организатора соревнований: 8(925)202-30-93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Эл. почт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barsukova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hall</w:t>
      </w:r>
      <w:r>
        <w:rPr>
          <w:rFonts w:cs="Times New Roman" w:ascii="Times New Roman" w:hAnsi="Times New Roman"/>
          <w:color w:val="000000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Cs w:val="24"/>
        </w:rPr>
        <w:t>gmai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т 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на участие в </w:t>
      </w:r>
      <w:r>
        <w:rPr>
          <w:rFonts w:cs="Times New Roman" w:ascii="Times New Roman" w:hAnsi="Times New Roman"/>
          <w:szCs w:val="24"/>
          <w:lang w:val="ru-RU"/>
        </w:rPr>
        <w:t>«10-ом Открытом турнире по художественной гимнастик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призы олимпийской чемпионки Юлии Барсуко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9 - 30 ноября 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л._______________________;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: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ндивидуальные упражнения </w:t>
      </w:r>
      <w:r>
        <w:rPr>
          <w:rFonts w:cs="Times New Roman" w:ascii="Times New Roman" w:hAnsi="Times New Roman"/>
          <w:szCs w:val="24"/>
          <w:lang w:val="ru-RU"/>
        </w:rPr>
        <w:t>(обязательно к заполнению: разряд имеет/выступает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7"/>
        <w:gridCol w:w="2267"/>
        <w:gridCol w:w="1558"/>
        <w:gridCol w:w="1361"/>
        <w:gridCol w:w="1114"/>
        <w:gridCol w:w="13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w w:val="5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w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6"/>
                <w:w w:val="50"/>
                <w:szCs w:val="24"/>
              </w:rPr>
              <w:t>п/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50"/>
                <w:szCs w:val="24"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гимнастк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полность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рождени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я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яд выступа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ен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пу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р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ренер </w:t>
      </w:r>
      <w:r>
        <w:rPr>
          <w:rFonts w:cs="Times New Roman" w:ascii="Times New Roman" w:hAnsi="Times New Roman"/>
          <w:szCs w:val="24"/>
        </w:rPr>
        <w:t>(обязательно к заполнению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8"/>
        <w:gridCol w:w="3673"/>
        <w:gridCol w:w="19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м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Отчест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бильный телеф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-MA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удья </w:t>
      </w:r>
      <w:r>
        <w:rPr>
          <w:rFonts w:cs="Times New Roman" w:ascii="Times New Roman" w:hAnsi="Times New Roman"/>
          <w:szCs w:val="24"/>
        </w:rPr>
        <w:t>(обязательно к заполнению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8"/>
        <w:gridCol w:w="2693"/>
        <w:gridCol w:w="2603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мя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удейская категор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приказ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бильный 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-MAI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Всего допущено к соревнованиям______человек.  Врач: _____________/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ru-RU"/>
        </w:rPr>
        <w:t>подпись)      (расшифров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дписи)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Руководитель                                                      ____________________/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ru-RU"/>
        </w:rPr>
        <w:t>(п</w:t>
      </w:r>
      <w:r>
        <w:rPr>
          <w:rFonts w:cs="Times New Roman" w:ascii="Times New Roman" w:hAnsi="Times New Roman"/>
          <w:szCs w:val="24"/>
          <w:lang w:val="ru-RU"/>
        </w:rPr>
        <w:t>одпись)                  (расшифровка подпис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)              </w:t>
      </w:r>
    </w:p>
    <w:p>
      <w:pPr>
        <w:pStyle w:val="12"/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2"/>
        <w:spacing w:before="0" w:after="0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993" w:right="90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00" w:hanging="500"/>
      </w:pPr>
      <w:rPr>
        <w:rFonts w:eastAsia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35" w:hanging="500"/>
      </w:pPr>
      <w:rPr>
        <w:b/>
        <w:bCs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>
      <w:rFonts w:eastAsia="Calibri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lang w:val="en-US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lang w:val="en-US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lang w:val="en-US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  <w:ind w:left="100" w:right="100" w:firstLine="502"/>
      <w:jc w:val="both"/>
    </w:pPr>
    <w:rPr>
      <w:rFonts w:eastAsia="Times New Roman" w:cs="Arial"/>
      <w:sz w:val="23"/>
      <w:szCs w:val="23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russi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9:00Z</dcterms:created>
  <dc:creator>Юзер</dc:creator>
  <dc:description/>
  <cp:keywords/>
  <dc:language>en-US</dc:language>
  <cp:lastModifiedBy>Ефим Титовец</cp:lastModifiedBy>
  <cp:lastPrinted>2023-11-22T21:08:00Z</cp:lastPrinted>
  <dcterms:modified xsi:type="dcterms:W3CDTF">2023-11-23T16:21:00Z</dcterms:modified>
  <cp:revision>12</cp:revision>
  <dc:subject/>
  <dc:title>Областное государственное образовательное учреждение</dc:title>
</cp:coreProperties>
</file>